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CLAIM CORPORATE CONTACTS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laim Entertainment,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Acclaim P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 C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 11542-27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516 656 50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516 656 2016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cclaim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TERNAT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claim Entertainment (Europe)</w:t>
      </w:r>
    </w:p>
    <w:p>
      <w:pPr>
        <w:pStyle w:val="Heading1"/>
        <w:ind w:left="4253" w:hanging="42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au House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-120 Brompton Road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ghtsbridge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, SW3 1JJ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 +44 (0) 20 7344 5000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44 (0) 20 7344 5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CLAIM PR CONTACTS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 Lewis - Director of Public Relations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lewis@acclaim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516 656 2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TERNATIONAL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mon Smith-Wright - Head of PR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sw@acclaimworld.com</w:t>
        </w:r>
      </w:hyperlink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0"/>
        </w:rPr>
        <w:t>Tel: +44 (0) 20 7344 5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253" w:hanging="4253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LAIM USA SALES CONTACTS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ind w:left="4253" w:hanging="4253"/>
        <w:jc w:val="left"/>
        <w:rPr>
          <w:rFonts w:ascii="Arial" w:hAnsi="Arial" w:cs="Arial"/>
          <w:sz w:val="20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  <w:u w:val="single"/>
        </w:rPr>
        <w:t>EAST COAST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ill Fleckner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54 Glen Rd, Weston, MA 02493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bfleckner@acclaim.com</w:t>
        </w:r>
      </w:hyperlink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l: 781 431 1872  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x - 781 431 254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ind w:left="4253" w:hanging="4253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ST COAST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ert Hauser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251 Cambrick Street #3, Dallas, TX 75204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rhauser@acclaim.com</w:t>
        </w:r>
      </w:hyperlink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l: 214 520 1147  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x: 214 520 0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ind w:left="4253" w:hanging="4253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D WEST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im Mahaney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9 Craig Drive, Merrimack, NH 03054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jmahaney@acclaim.com</w:t>
        </w:r>
      </w:hyperlink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l: 603 424 6610  </w:t>
      </w:r>
    </w:p>
    <w:p>
      <w:pPr>
        <w:pStyle w:val="Heading"/>
        <w:ind w:left="4253" w:hanging="425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x 603 424 6612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425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425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right="-810" w:hanging="439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467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467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439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laim.com/" TargetMode="External"/><Relationship Id="rId3" Type="http://schemas.openxmlformats.org/officeDocument/2006/relationships/hyperlink" Target="mailto:alewis@acclaim.com" TargetMode="External"/><Relationship Id="rId4" Type="http://schemas.openxmlformats.org/officeDocument/2006/relationships/hyperlink" Target="mailto:ssw@acclaimworld.com" TargetMode="External"/><Relationship Id="rId5" Type="http://schemas.openxmlformats.org/officeDocument/2006/relationships/hyperlink" Target="mailto:bfleckner@acclaim.com" TargetMode="External"/><Relationship Id="rId6" Type="http://schemas.openxmlformats.org/officeDocument/2006/relationships/hyperlink" Target="mailto:rhauser@acclaim.com" TargetMode="External"/><Relationship Id="rId7" Type="http://schemas.openxmlformats.org/officeDocument/2006/relationships/hyperlink" Target="mailto:jmahaney@acclaim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46:00Z</dcterms:created>
  <dc:creator>Nina McGovern</dc:creator>
  <dc:description/>
  <dc:language>en-US</dc:language>
  <cp:lastModifiedBy>marina Torio</cp:lastModifiedBy>
  <cp:lastPrinted>2002-02-20T12:10:00Z</cp:lastPrinted>
  <dcterms:modified xsi:type="dcterms:W3CDTF">2004-04-26T20:46:00Z</dcterms:modified>
  <cp:revision>2</cp:revision>
  <dc:subject/>
  <dc:title>ACCLAIM WORLDWIDE OFFICES</dc:title>
</cp:coreProperties>
</file>